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大院理</w:t>
      </w:r>
      <w:r>
        <w:rPr>
          <w:rFonts w:cs="宋体" w:ascii="宋体" w:hAnsi="宋体"/>
          <w:sz w:val="28"/>
          <w:szCs w:val="28"/>
        </w:rPr>
        <w:t>[2016]1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《南通大学理学院教师教学质量考核实施办法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意见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、实验中心、办公室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《南通大学理学院教师教学质量考核实施办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见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154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一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南通大学理学院教师教学质量考核实施办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见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课程教学同行评价表》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教师教学质量考核表》</w:t>
      </w:r>
    </w:p>
    <w:p>
      <w:pPr>
        <w:pStyle w:val="Normal"/>
        <w:spacing w:lineRule="auto" w:line="480"/>
        <w:ind w:left="154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理学院教师教学质量考核汇总表》</w:t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此页无正文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南通大学理学院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附件一．</w:t>
      </w:r>
    </w:p>
    <w:p>
      <w:pPr>
        <w:pStyle w:val="Style15"/>
        <w:jc w:val="center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 xml:space="preserve">南通大学理学院教师教学质量考核实施办法 </w:t>
      </w:r>
      <w:r>
        <w:rPr>
          <w:rFonts w:cs="Times New Roman"/>
          <w:b/>
          <w:kern w:val="2"/>
          <w:sz w:val="32"/>
          <w:szCs w:val="32"/>
        </w:rPr>
        <w:t>(</w:t>
      </w:r>
      <w:r>
        <w:rPr>
          <w:rFonts w:cs="Times New Roman"/>
          <w:b/>
          <w:kern w:val="2"/>
          <w:sz w:val="32"/>
          <w:szCs w:val="32"/>
        </w:rPr>
        <w:t>意见稿</w:t>
      </w:r>
      <w:r>
        <w:rPr>
          <w:rFonts w:cs="Times New Roman"/>
          <w:b/>
          <w:kern w:val="2"/>
          <w:sz w:val="32"/>
          <w:szCs w:val="32"/>
        </w:rPr>
        <w:t>)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进一步深化教育教学改革，深入推进“教学质量与教学改革工程”的实施，充分调动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教师的积极性、主动性和创造性，进一步增强广大教师的质量意识，不断改进教学工作，提高教学质量，提升办学水平，特制订教师教学质量考核实施办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一条 教师教学质量考核是对教师职业道德、工作态度、教学工作、教学研究、教学建设、教学管理等方面的综合考核。承担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本、专科教学任务的所有教师（含实验、实践教学指导教师）均须接受考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二条 教师教学质量考核的内容包括职业道德、教书育人、课程教学、专业建设、教学团队建设、课程建设、实验室建设、教材建设、教学研究、教学管理等方面，评价指标构成与权重</w:t>
      </w:r>
      <w:r>
        <w:rPr>
          <w:sz w:val="28"/>
          <w:szCs w:val="28"/>
        </w:rPr>
        <w:t>参照附件二</w:t>
      </w:r>
      <w:r>
        <w:rPr>
          <w:sz w:val="28"/>
          <w:szCs w:val="28"/>
        </w:rPr>
        <w:t>，根据教师承担的各项工作任务，以及工作实绩，分类指导，综合考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三条 课程教学评价是教师教学质量考核的重要组成部分。课程教学评价由学生评价、同行评价、学院评价、督导评价等要素构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生评价：每学期末，由学生对所学课程及任课教师，从职业道德、敬业精神、教学态度、教学效果、师生交流等方面作出评价。</w:t>
      </w:r>
      <w:r>
        <w:rPr>
          <w:sz w:val="28"/>
          <w:szCs w:val="28"/>
        </w:rPr>
        <w:t>此数据由学校教务处提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同行评价：由相同或相近课程（或学科）的教师对任课教师的教学水平、科研水平（教学研究和学科科研）、对课程目标和进程的把握、教学基本规范的执行、教学基本文件（备课笔记、讲稿、教学日历、教学大纲等）的完备性、课程教学的熟练程度等业务水平和能力作出评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院评价：以学院教学工作委员会成员、学院领导为主体，对教师在课程教学过程中的敬业精神、思想政治方向、教学态度和责任心、参与教学质量工程建设、开展教学研究、协助教学管理等方面的工作业绩作出评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督导评价：由学校教学督导、学院教学督导，以及学校部门领导，通过听课、检查等途径，对教师课堂教学质量作出评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不同课程类别</w:t>
      </w:r>
      <w:r>
        <w:rPr>
          <w:sz w:val="28"/>
          <w:szCs w:val="28"/>
        </w:rPr>
        <w:t>制定评价指标。学校</w:t>
      </w:r>
      <w:r>
        <w:rPr>
          <w:sz w:val="28"/>
          <w:szCs w:val="28"/>
        </w:rPr>
        <w:t>制订学生评价指标，统一组织学生进行网上评价；学院分别制订同行评价、学院评价的指标，并组织实施；学校教学督导、学院教学督导、部门领导的评价信息，及时提供给学院参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五条 </w:t>
      </w:r>
      <w:r>
        <w:rPr>
          <w:sz w:val="28"/>
          <w:szCs w:val="28"/>
        </w:rPr>
        <w:t>各系室</w:t>
      </w:r>
      <w:r>
        <w:rPr>
          <w:sz w:val="28"/>
          <w:szCs w:val="28"/>
        </w:rPr>
        <w:t>按学生评价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，同行评价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，学院评价（含督导评价）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的比例，以百分制确定教师课堂教学评价总成绩。学院</w:t>
      </w:r>
      <w:r>
        <w:rPr>
          <w:sz w:val="28"/>
          <w:szCs w:val="28"/>
        </w:rPr>
        <w:t>最终</w:t>
      </w:r>
      <w:r>
        <w:rPr>
          <w:sz w:val="28"/>
          <w:szCs w:val="28"/>
        </w:rPr>
        <w:t>在对评价数据进行科学合理分析的基础上，提出对教师课程教学的评价等级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及以上为优秀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及以上为良好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以上为合格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为不合格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学质量考核分为优秀、良好、合格和不合格四个等级。定为优秀等级需满足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的任一款规定的基本条件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课程教学的实际教学工作量达到学院平均工作量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课程教学评价等级为优秀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教学质量工程项目的主持人或主要成员（校级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省级及以上为成员），并实际参与建设工作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近三年内主持有校级及以上教育教学研究项目；或近三年内为省级及以上科研项目主要成员（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，且近五年内发表有教学研究论文；或近三年内发表有教学研究论文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近三年获得校级教学成果奖的主要完成人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或省级及以上教学成果奖的主要完成人，可不受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款限制。凡在考核年度内，发生教学事故，或有违反师德规范行为的，不得定为良好及以上等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七条 教师教学质量考核以教师所在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为单位进行。各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应建立教学质量考核小组，</w:t>
      </w:r>
      <w:r>
        <w:rPr>
          <w:sz w:val="28"/>
          <w:szCs w:val="28"/>
        </w:rPr>
        <w:t>根据学院制定的</w:t>
      </w:r>
      <w:r>
        <w:rPr>
          <w:sz w:val="28"/>
          <w:szCs w:val="28"/>
        </w:rPr>
        <w:t>教学质量考核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实施。</w:t>
      </w:r>
    </w:p>
    <w:p>
      <w:pPr>
        <w:pStyle w:val="Style15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八条 教学质量考核每年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考核优秀的须在学院公示，并作为教职员工年度考核的重要依据。未承担任何教学工作的人员，不对其进行教学质量考核。考核工作结束后，其结果应记入教师教学档案，并向有关教师通报考核结果。同时，将考核结果汇总报送教务处、人事处和评建办公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第九条 教师教学质量考核结果是教师年度工作考核、晋职、晋级和奖惩的重要依据。各</w:t>
      </w:r>
      <w:r>
        <w:rPr>
          <w:sz w:val="28"/>
          <w:szCs w:val="28"/>
        </w:rPr>
        <w:t>系室</w:t>
      </w:r>
      <w:r>
        <w:rPr>
          <w:sz w:val="28"/>
          <w:szCs w:val="28"/>
        </w:rPr>
        <w:t>要根据教学质量考核的结果，制定整改措施，帮助教师提高教学水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第十条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学校实行教学质量考核一票否决制</w:t>
      </w:r>
      <w:r>
        <w:rPr>
          <w:sz w:val="28"/>
          <w:szCs w:val="28"/>
        </w:rPr>
        <w:t>的规定，</w:t>
      </w:r>
      <w:r>
        <w:rPr>
          <w:sz w:val="28"/>
          <w:szCs w:val="28"/>
        </w:rPr>
        <w:t>连续两次考核结果为不合格的教师，暂停或暂缓安排其教学任务。教师对考核结果持有异议或认为需要解释的，可向学院提出申诉，学院经查证后提出具体的处理意见，</w:t>
      </w:r>
      <w:r>
        <w:rPr>
          <w:sz w:val="28"/>
          <w:szCs w:val="28"/>
        </w:rPr>
        <w:t>并最终上报</w:t>
      </w:r>
      <w:r>
        <w:rPr>
          <w:sz w:val="28"/>
          <w:szCs w:val="28"/>
        </w:rPr>
        <w:t>教务处予以确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第十一条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优秀教学质量奖的有关规定，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按学校规定推</w:t>
      </w:r>
      <w:r>
        <w:rPr>
          <w:sz w:val="28"/>
          <w:szCs w:val="28"/>
        </w:rPr>
        <w:t>选</w:t>
      </w:r>
      <w:r>
        <w:rPr>
          <w:sz w:val="28"/>
          <w:szCs w:val="28"/>
        </w:rPr>
        <w:t>一定人数上报学校参加评优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第十二条 </w:t>
      </w:r>
      <w:r>
        <w:rPr>
          <w:sz w:val="28"/>
          <w:szCs w:val="28"/>
        </w:rPr>
        <w:t>学院教学委员会</w:t>
      </w:r>
      <w:r>
        <w:rPr>
          <w:sz w:val="28"/>
          <w:szCs w:val="28"/>
        </w:rPr>
        <w:t>对学院教学质量考核工作进行指导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各系室</w:t>
      </w:r>
      <w:r>
        <w:rPr>
          <w:sz w:val="28"/>
          <w:szCs w:val="28"/>
        </w:rPr>
        <w:t>教学质量考核工作进行督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第十三条 本办法自公布之日起实施，原有相关规定与本办法不一致的，均按本办法有关规定执行。</w:t>
      </w:r>
    </w:p>
    <w:p>
      <w:pPr>
        <w:pStyle w:val="Style15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十四条 本办法由</w:t>
      </w:r>
      <w:r>
        <w:rPr>
          <w:sz w:val="28"/>
          <w:szCs w:val="28"/>
        </w:rPr>
        <w:t>理学院教学委员会</w:t>
      </w:r>
      <w:r>
        <w:rPr>
          <w:sz w:val="28"/>
          <w:szCs w:val="28"/>
        </w:rPr>
        <w:t>负责解释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</w:t>
      </w:r>
      <w:r>
        <w:rPr>
          <w:rFonts w:cs="宋体" w:ascii="宋体" w:hAnsi="宋体"/>
          <w:b/>
          <w:sz w:val="32"/>
          <w:szCs w:val="32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教学同行评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教师姓名：          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13"/>
        <w:gridCol w:w="894"/>
        <w:gridCol w:w="896"/>
      </w:tblGrid>
      <w:tr>
        <w:trPr>
          <w:trHeight w:val="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测评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得分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课程教学水平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教学态度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守教学基本规范的情况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教学大纲，遵循教学规律情况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从教学安排，主动承担教学任务的情况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教学改革的实施与效果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教学研究情况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课程建设情况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三</w:t>
      </w:r>
      <w:r>
        <w:rPr>
          <w:rFonts w:cs="宋体" w:ascii="宋体" w:hAnsi="宋体"/>
          <w:b/>
          <w:sz w:val="32"/>
          <w:szCs w:val="32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教学质量考核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098"/>
        <w:gridCol w:w="2222"/>
        <w:gridCol w:w="720"/>
        <w:gridCol w:w="1394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测评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得分</w:t>
            </w:r>
          </w:p>
        </w:tc>
      </w:tr>
      <w:tr>
        <w:trPr>
          <w:trHeight w:val="6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评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课程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综合得分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行评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评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态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遵守职业道德规范的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接受和完成教学任务的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责任心与爱岗敬业精神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书育人、师生交流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工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加学术活动的情况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学研究工作情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科学研究工作情况（项目）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发表论文、出版论著情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各类评优、奖励情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与品牌特色专业、教学团队建设和实验教学示范中心建设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)</w:t>
            </w:r>
            <w:r>
              <w:rPr>
                <w:rFonts w:ascii="宋体" w:hAnsi="宋体" w:cs="宋体"/>
                <w:sz w:val="24"/>
              </w:rPr>
              <w:t>参与精品课程（含双语课程）、精品教材建设工作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)</w:t>
            </w:r>
            <w:r>
              <w:rPr>
                <w:rFonts w:ascii="宋体" w:hAnsi="宋体" w:cs="宋体"/>
                <w:sz w:val="24"/>
              </w:rPr>
              <w:t>指导大学生创新训练项目情况、学科比赛情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执行教学规章制度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参与实验室建设和管理工作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参与考试管理工作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参与其他教学建设工作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配合学院、专业进行教学管理的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168"/>
        <w:gridCol w:w="1060"/>
        <w:gridCol w:w="1080"/>
        <w:gridCol w:w="1000"/>
        <w:gridCol w:w="1100"/>
        <w:gridCol w:w="1240"/>
        <w:gridCol w:w="1180"/>
        <w:gridCol w:w="1360"/>
        <w:gridCol w:w="980"/>
      </w:tblGrid>
      <w:tr>
        <w:trPr>
          <w:trHeight w:val="405" w:hRule="atLeast"/>
        </w:trPr>
        <w:tc>
          <w:tcPr>
            <w:tcW w:w="1035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bookmarkStart w:id="0" w:name="RANGE!A1%3AJ62"/>
            <w:r>
              <w:rPr>
                <w:rFonts w:ascii="宋体" w:hAnsi="宋体" w:cs="宋体"/>
                <w:b/>
                <w:sz w:val="36"/>
                <w:szCs w:val="36"/>
              </w:rPr>
              <w:t>附件四</w:t>
            </w:r>
            <w:r>
              <w:rPr>
                <w:rFonts w:cs="宋体" w:ascii="宋体" w:hAnsi="宋体"/>
                <w:b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J62"/>
            <w:r>
              <w:rPr>
                <w:rFonts w:ascii="宋体" w:hAnsi="宋体" w:cs="宋体"/>
                <w:b/>
                <w:sz w:val="32"/>
                <w:szCs w:val="32"/>
              </w:rPr>
              <w:t>理学院教师教学质量考核汇总表</w:t>
            </w:r>
            <w:bookmarkEnd w:id="1"/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室）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室）主任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学质量考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等级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评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职业态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质量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教学质量考核等级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评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行评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评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总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年度教学质量考核结果为优秀、良好、合格、不合格四个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ind w:firstLine="7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8:00Z</dcterms:created>
  <dc:creator>系统管理员</dc:creator>
  <dc:description/>
  <dc:language>en-US</dc:language>
  <cp:lastModifiedBy>Dell</cp:lastModifiedBy>
  <cp:lastPrinted>2016-03-17T17:04:00Z</cp:lastPrinted>
  <dcterms:modified xsi:type="dcterms:W3CDTF">2017-04-20T03:09:25Z</dcterms:modified>
  <cp:revision>2</cp:revision>
  <dc:subject/>
  <dc:title>通大院理[201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