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大院理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738"/>
        <w:rPr/>
      </w:pPr>
      <w:r>
        <w:rPr>
          <w:b/>
          <w:sz w:val="30"/>
          <w:szCs w:val="30"/>
        </w:rPr>
        <w:t>关于聘任纪宪明等四位同志为理学院教学督导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系、实验中心、办公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学院的教学质量管理，全面提升学院教学工作水平，经学院党政联席会议研究，决定聘任纪宪明、杨建华、郭跃华、张晓丽等四位同志为理学院教学督导，聘期三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通大学理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九年四月十日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词：教学督导   聘任  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抄送：教学质量管理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南通大学理学院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（共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）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2:00Z</dcterms:created>
  <dc:creator>User</dc:creator>
  <dc:description/>
  <cp:keywords/>
  <dc:language>en-US</dc:language>
  <cp:lastModifiedBy>系统管理员</cp:lastModifiedBy>
  <cp:lastPrinted>2016-04-28T10:09:00Z</cp:lastPrinted>
  <dcterms:modified xsi:type="dcterms:W3CDTF">2019-04-10T00:33:00Z</dcterms:modified>
  <cp:revision>4</cp:revision>
  <dc:subject/>
  <dc:title>关于调整理学院关工委领导小组的通知</dc:title>
</cp:coreProperties>
</file>